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keepNext w:val="true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</w:t>
        <w:tab/>
        <w:t xml:space="preserve">      6 мая 2024 года</w:t>
      </w:r>
    </w:p>
    <w:p>
      <w:pPr>
        <w:pStyle w:val="Normal"/>
        <w:keepNext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keepNext w:val="true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2.34 Кодекса Российской Федерации об административных правонарушениях, в отношении </w:t>
      </w:r>
    </w:p>
    <w:p>
      <w:pPr>
        <w:pStyle w:val="Normal"/>
        <w:keepNext w:val="true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администрации городского поселения Приобье</w:t>
      </w:r>
      <w:r>
        <w:rPr>
          <w:sz w:val="26"/>
          <w:szCs w:val="26"/>
        </w:rPr>
        <w:t>, место нахождения: * (далее – администрация),</w:t>
      </w:r>
    </w:p>
    <w:p>
      <w:pPr>
        <w:pStyle w:val="Normal"/>
        <w:keepNext w:val="true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 апреля 2024 года в 10:00 инспекторами ОГИБДД ОМВД России по Октябрьскому району установлено, что </w:t>
      </w:r>
      <w:r>
        <w:rPr>
          <w:w w:val="101"/>
          <w:sz w:val="26"/>
          <w:szCs w:val="26"/>
        </w:rPr>
        <w:t>юридическое лицо – администрация городского поселения Приобье</w:t>
      </w:r>
      <w:r>
        <w:rPr>
          <w:sz w:val="26"/>
          <w:szCs w:val="26"/>
        </w:rPr>
        <w:t>, находящееся по адресу: *, являясь в соответствии с пунктом 2 статьи 12 Федерального закона от 10 декабря 1995 года № 196-ФЗ «О безопасности дорожного движения» лицом, на которое возложена обязанность по содержанию дорог и улиц городского поселения Приобье, а также на основании пункта 3 статьи 15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и 14 Федерального закона от 6 октября 2003 года № 131-ФЗ «Об общих принципах организации местного самоуправления в Российской Федерации» являясь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Приобье, не выполнило требования к эксплуатационному состоянию, допустимому по условиям обеспечения безопасности дорожного движения на улично-дорожной сети городского поселения Приобье, а именно: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- в нарушение требований пункта 8.8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допустило наличие снежных валов, в зоне 10 метров от пешеходного перехода, в районе дома № 23 мкр-на Газовиков (2 часть);</w:t>
      </w:r>
    </w:p>
    <w:p>
      <w:pPr>
        <w:pStyle w:val="31"/>
        <w:rPr/>
      </w:pPr>
      <w:r>
        <w:rPr/>
        <w:t xml:space="preserve">- в нарушение требований </w:t>
      </w:r>
      <w:r>
        <w:rPr>
          <w:shd w:fill="FFFFFF" w:val="clear"/>
        </w:rPr>
        <w:t>4.5.1.3 Национальный стандарт РФ ГОСТ Р 52766-2007 «Дороги автомобильные общего пользования. Элементы обустройства. Общие требования»</w:t>
      </w:r>
      <w:r>
        <w:rPr/>
        <w:t xml:space="preserve"> допустило отсутствие тротуаров на всём протяжении мкр-на Газовиков (часть 2), кроме территорий в районе дома № 23 и 23б справа;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что в свою очередь создало угрозу безопасности дорожного движения, а, следовательно, жизни и здоровью людей, то есть администрация совершила административное правонарушение, предусмотренное частью 1 статьи 12.34 Кодекса Российской Федерации об административных правонарушениях.</w:t>
      </w:r>
    </w:p>
    <w:p>
      <w:pPr>
        <w:pStyle w:val="22"/>
        <w:keepNext w:val="true"/>
        <w:widowControl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 xml:space="preserve">В </w:t>
      </w:r>
      <w:r>
        <w:rPr>
          <w:sz w:val="26"/>
          <w:szCs w:val="26"/>
        </w:rPr>
        <w:t>судебное заседание представитель администрации городского поселения Приобье не явился, о дате, времени и месте рассмотрения дела извещён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2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я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Российской Федерации от 10 декабря 1995 года № 196-ФЗ «О безопасности дорожного движения» (далее –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й закон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№ 196-ФЗ) определяет обеспечение безопасности дорожного движения как деятельность, направленную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 xml:space="preserve">Основные требования по обеспечению безопасности дорожного движения при ремонте и содержании дорог установлены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 196-ФЗ Федерального закона «О безопасности дорожного движения», согласно которой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 (пункт 1)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 xml:space="preserve">Национальный стандарт РФ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6336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ОСТ Р 50597-201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ерждён и введён в действ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2071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каз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агентства по техническому регулированию и метрологии от 26 сентября 2017 года № 1245-ст) (далее – ГОСТ Р 50597-2017)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требования государственных стандартов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63360/entry/8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8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8 ГОСТ Р 50597-2017 формирование снежных валов на улицах не допускается: на пересечениях улиц в одном уровне и вблизи железнодорожных переездов в пределах треугольника видимости; ближе 10 м от пешеходного перехода; ближе 20 м от остановочного пункта маршрутных транспортных средств; на тротуарах. 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Тротуары располагают с обеих сторон дороги, а при односторонней застройке - с одной стороны (пункт 4.5.1.3 Национальный стандарт РФ ГОСТ Р 52766-2007 «Дороги автомобильные общего пользования. Элементы обустройства. Общие требования»)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 октября 1993 года № 1090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и 1 статьи 12 Федерального закона от 10 декабря 1995 года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В силу статьи 14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поселения относится дорожная деятельность в отношении автомобильных дорог местного значения в границах населённого пунк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администрация городского поселения Приобье является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Приобье, и на которое возложена обязанность по содержанию дорог и улиц городского поселения Приобье, то есть является субъектом вменённого административного правонарушения. 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34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 статьи 12.3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ё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ёхсот тысяч рублей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администрации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ы событие и обстоятельства административного правонарушения. Указанный протокол составлен в отсутствие представителя юридического лица, копия вручена;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выявленных недостатков в эксплуатационном состоянии автомобильных дорог, из которого следует, что 16 апреля 2024 года, административным органом выявлены нарушения: пункта 8.8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допустило наличие снежных валов, в зоне 10 метров от пешеходного перехода, в районе дома № 23 мкр-на Газовиков (2 часть); и нарушение требований </w:t>
      </w:r>
      <w:r>
        <w:rPr>
          <w:sz w:val="26"/>
          <w:szCs w:val="26"/>
          <w:shd w:fill="FFFFFF" w:val="clear"/>
        </w:rPr>
        <w:t>4.5.1.3 Национальный стандарт РФ ГОСТ Р 52766-2007 «Дороги автомобильные общего пользования. Элементы обустройства. Общие требования»</w:t>
      </w:r>
      <w:r>
        <w:rPr>
          <w:sz w:val="26"/>
          <w:szCs w:val="26"/>
        </w:rPr>
        <w:t xml:space="preserve"> допустило отсутствие тротуаров на всём протяжении мкр-на Газовиков (часть 2), кроме территорий в районе дома № 23 и 23б справа;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таблицей к акту;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- копией свидетельства о поверке средства измерения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ями осуществления замеров снежных валов, и приобщёнными к материалам дела на диске (воспроизведено с помощью проигрывателя MPC-HСx64);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- копией выписки паспорта дороги, подтверждающей наличие соответствующих объектов автодорожной сети на участках, указанных в протоколе об административном правонарушении;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ми устава юридического лица, приказа о вступлении в должность главы городского поселения, выписки из Единого государственного реестра юридических лиц (ЕГРЮЛ);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й), согласно которым привлекаемое лицо ранее,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юридического  лица – администрации городского поселения Приобье в совершении вменённого административного правонарушения установленной и квалифицирует его действия по частью 1 статьи 12.34 Кодекса Российской Федерации об административных правонарушениях – несоблюдение требований по обеспечению безопасности дорожного движения при содержании дорог или других дорожных сооружений в случаях, если пользование ими угрожает безопасности дорожного движения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ями 4.2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ывая характер совершённого административного правонарушения, наличие смягчающих и отсутствие отягчающих административную ответственность обстоятельств, а также имущественное и финансовое положение юридического лица, финансируемого за счёт средств бюджета и, имеющего в 2024 году необеспеченность социально-значимых статей расходов, мировой судья приходит к выводу о возможности назначения наказания с применением положений части 3.2 статьи 4.1 Кодекса Российской Федерации об административных правонарушений, а именно назначения наказания в виде административного штрафа в размере менее минимального размера, предусмотренного частью 1 статьи 12.34 данного Кодекса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4.1, 29.9 – 29.11 Кодекса Российской Федерации об административных правонарушениях, мировой судья</w:t>
      </w:r>
    </w:p>
    <w:p>
      <w:pPr>
        <w:pStyle w:val="Normal"/>
        <w:keepNext w:val="true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keepNext w:val="true"/>
        <w:ind w:firstLine="708"/>
        <w:jc w:val="both"/>
        <w:rPr/>
      </w:pPr>
      <w:r>
        <w:rPr>
          <w:w w:val="101"/>
          <w:sz w:val="26"/>
          <w:szCs w:val="26"/>
        </w:rPr>
        <w:t xml:space="preserve">юридическое лицо – администрацию городского поселения Приобье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назначить административное наказание в виде административного штрафа, с учётом положений части 3.2 статьи 4.1 указанного Кодекса, в размере менее минимального размера, то есть в размере 100 000 (сто тысяч) рублей. </w:t>
      </w:r>
    </w:p>
    <w:p>
      <w:pPr>
        <w:pStyle w:val="Normal"/>
        <w:keepNext w:val="true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 xml:space="preserve">БИК 007162163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195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keepNext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color w:val="0000CC"/>
      <w:w w:val="101"/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spacing w:before="60" w:after="60"/>
      <w:ind w:firstLine="708"/>
      <w:jc w:val="both"/>
    </w:pPr>
    <w:rPr>
      <w:color w:val="0000CC"/>
      <w:w w:val="10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keepNext w:val="true"/>
      <w:ind w:firstLine="709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